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Nadolig Plentyn yng Nghymru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mariaethau a throsiadau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sylltiad â'r FfLlRh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Ymateb i'r hyn a ddarllenwyd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* Darllen a deal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3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 xml:space="preserve">cymryd diddordeb mewn gwybodaeth y tu hwnt i'w profiad personol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4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archwilio gwybodaeth a syniadau'r tu hwnt i'w profiadau persono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5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adnabod ac archwilio syniadau a gwybodaeth sydd o ddiddordeb iddynt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adnabod syniadau a gwybodaeth sydd o ddiddordeb iddynt i ddatblygu dealltwriaeth bellach</w:t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estun Dylan Thoma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Nadolig Plentyn yng Nghymru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Darn o t15-t19 '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Flynyddoedd ar flynyddoedd ar flynyddoedd yn ôl, pan oeddwn fachgen, pan oedd bleiddiaid yng Nghymru ... ceiliogod-gwynt yn clochdar eu Nadolig ar ein perth ni.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'</w:t>
            </w:r>
          </w:p>
        </w:tc>
      </w:tr>
      <w:tr>
        <w:trPr>
          <w:trHeight w:val="8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arn (Brig CA2) neu ddyfyniadau (Gwaelod CA2)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sboniwch mai oedolyn sydd yma, yn edrych yn ôl i gofio'r Nadolig pan oedd yn blentyn. Mae'n gwneud hynny o safbwynt plentyn. (Os ydych yn darllen y testun i gyd, pa bethau tebyg a gwahanol y gall y dysgwyr ddod o hyd iddyn nhw rhwng Nadolig Dylan yn y gorffennol, a'u profiadau Nadolig nhw eu hunain, yn y presennol?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'n defnyddio golygfeydd doniol wedi'u gorliwio wrth edrych yn ôl yn llawn hiraeth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 Dylan yn defnyddio delweddau cryf dros ben i ddisgrifio digwyddiadau a golygfeydd. Mae cymariaethau a throsiadau'n ffordd bwerus o adeiladu darlun o'i fywyd pan oedd yn blentyn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dolygwch y gwahaniaeth rhwng cymhariaeth a throsiad. Edrychwch ar rai enghreifftiau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Hefyd trafodwch bersonoli. Beth yw e? Ydyn ni'n gallu meddwl am rai enghreifftiau?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all y dysgwyr farcio'r testun i ddangos enghreifftiau o gymariaethau, trosiadau, personoli a delweddau gan ddefnyddio pensiliau lliw neu uwch-oleuwyr gwahanol eu lliw. (Gallai brig CA2 ddefnyddio'r darn uchod, gallai gwaelod CA2 ddefnyddio'r dyfyniadau mewn parau neu grwpiau bychain)</w:t>
            </w:r>
          </w:p>
          <w:p>
            <w:pPr>
              <w:pStyle w:val="ListParagraph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allai'r dysgwyr greu rhestr o drosiadau a chymariaethau tywydd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Gallai'r dysgwyr greu gêm gymariaethau.  Disgrifiwch berson neu gymeriad neu anifail cyfarwydd drwy gyfrwng cymariaethau i'r dysgwyr eraill ddyfalu pwy/beth ydyw. (Dwi'n gyflym/araf/hapus/drist/arw/dyner/ddewr/swil/poeth/oer fel ...)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ddasu ar gyfer grwpiau oedran erail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eler ucho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Frutiger 45 Light;Frutiger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Frutiger 45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6:00Z</dcterms:created>
  <dc:creator>Rachel Smith</dc:creator>
  <dc:description/>
  <cp:keywords/>
  <dc:language>en-US</dc:language>
  <cp:lastModifiedBy>Matt Barry</cp:lastModifiedBy>
  <dcterms:modified xsi:type="dcterms:W3CDTF">2014-07-09T15:02:00Z</dcterms:modified>
  <cp:revision>4</cp:revision>
  <dc:subject/>
  <dc:title/>
</cp:coreProperties>
</file>